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: </w:t>
        <w:tab/>
        <w:t>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Parallel Pattern Matching and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09/2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"Development of algorithm used in FGREP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ion of Unix's 'fgrep' ut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ab/>
        <w:t>fgrep, grep, filter, UNIX,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FGR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:</w:t>
        <w:tab/>
        <w:tab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</w:t>
        <w:tab/>
        <w:t>FGRE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Ian Ashdown - 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  <w:tab/>
        <w:t>AUTHORS: Bell Telephone Labora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:</w:t>
        <w:tab/>
        <w:t xml:space="preserve"> UNIX Programmer's Manual Vol. 1, p. 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S: A.V. Aho &amp; M.J. Coras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:</w:t>
        <w:tab/>
        <w:t xml:space="preserve"> 'Efficient String Matching: 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bliographic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unications of the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p. 333 - 340, Vol. 18 No. 6 (June '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A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 West 2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V7P 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April 12th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allel Pattern Matching and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Ian A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manuscript was published in the September 1985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ssue of Doctor Dobb's Journal. It may be reproduced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 personal, non-commercial use only, provided that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above copyright notice is included in all copies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pying for any other use without previously obtaining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written permission of the author is prohibited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ing an index to a large technical book. Fi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a person in several years' worth of a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meetings. Searching for all occurrences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vents in the volumes of data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xperiment. All of these problems and many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earching for patterns in a set of data.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hat is the most efficient search algorithm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ingle patterns, such as searching for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tree" in a text file, there are two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: the Boyer-Moore Algorithm (reference 5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h-Morris-Pratt Algorithm (reference 6). Both ar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imple to implement. However, neith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pattern at a time must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lgorithm that is appropriate can be found in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June '75 issue of "Communications of the AC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 1). Entitled "Efficient String Matching: 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Search" and written by Alfred Aho and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sick of Bell Laboratories, the paper presents "a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lgorithm to locate all occurrences of any of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words in a string of text". Without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, a "keyword" can be taken to mean any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tring of text" to mean any sequence of symbols, be 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digitized data obtained from a video camera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has some interesting featur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most pattern matching schemes must employ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, or rescanning of the string when an attempte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ttern fails or multiple patterns are to be matc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-Corasick algorithm differs in that it search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in parallel. By doing so, it can process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ss without any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also recognizes patterns that overl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. For example, if the patterns are "he", "sh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s", the algorithm will correctly identify match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 the string "ush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o speed of execution, it is independe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terns to be matched! This perhaps surprising fea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sult of the patterns being searched for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iously, this algorithm has all but disapp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ture of computer science. Of the hundreds of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ticles written since that discuss pattern matching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ference the paper, and none that I know of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-Corasick algorithm itself. Unless you have access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"Communications of the ACM", you will like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if you work with UNIX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utility based on the algorithm: "fgrep". This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nd displays all occurrences of a se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in one or more text files. While it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in its patterns like UNIX's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" utility, it does illustrate the speed of the Aho-Cora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n comparison with other pattern mat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"fgrep" is five to ten times faster than "gre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iles for fixed str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ts general usefulness, I thought it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roduce Aho and Corasick's work in this article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seemed a shame that "fgrep" has been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perating system. Therefore, the source code in C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(reference 4) of "fgrep" has been inclu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not only to demonstrate the algorithm, but also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 public domain UNIX one small step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ho-Corasick algorithm consists of two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"finite state automaton" (FSA for short), t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data through it, with each consecutive symbo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eparate input. Before analyzing these ph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what finite state automata are and h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. (For a more detailed discussion, referenc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ssence, an FSA is a conceptual machine that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a finite number of "states". It also h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 transition" rules and a set of "inputs", whic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of states define what inputs cause th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one state to another. Finally, since a machine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urpose without producing some output, an FSA h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" states. Output is produced only when the FSA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hysical example of an FSA could be a ligh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has two states, ON and OFF. Its input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ushing the switch UP or DOWN. ON is a terminal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ssociated lamp produces visible radiation.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rules can be stated in a simple truth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| OFF  |  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UP | ON   |  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DOWN| --   | 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this could be shown as a "stat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+  UP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--&gt;| OFF |------&gt;* ON *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</w:t>
        <w:tab/>
        <w:t xml:space="preserve">+-----+       ******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|</w:t>
        <w:tab/>
        <w:tab/>
        <w:t xml:space="preserve">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DOWN |</w:t>
        <w:tab/>
        <w:tab/>
        <w:t xml:space="preserve"> |  U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------+</w:t>
        <w:tab/>
        <w:tab/>
        <w:t xml:space="preserve">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state transition on a particular input (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table) is equivalent to a transition from a state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hown in the dia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ahead of ourselves for a moment, look a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, which shows part of an FSA (the other part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1b and 1c, and will be explained shortly).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states, it is possible for the FSA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in an input stream. For example, present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" to the FSA shown in Figure 1a would cause it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0 to States 3, 4 and 5 as each input symbol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. State 5 is a terminal state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"she" wa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types of FSA that can be buil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deterministic" (Algorithm 1) and the other "determinis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gorithm 2). The nondeterministic one (NFSA for short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lled "go_to", "failure" and "output"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SA (DFSA) uses "move" and "output"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is that while the NFSA can make one or m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per input symbol, the DFSA makes only one.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to make, a DFSA can process its input in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equivalent NF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go_to" function accepts as input parame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NFSA and the current input symb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ither a state number (the "go_to" state transition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ymbol matches that expected by the patter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, or else a unique symbol called FAIL.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is State 0 - "go_to(0,X)" returns a state nu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ymbols "X". If symbol "X" does not match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any of the patterns, the state number return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ailure" function is called whenever the "go_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FAIL. Accepting the current state as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t always returns a state number, the "failure"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FSA, the "move" function accep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number and input symbol, and always returns the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re are no failure state transitions in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NFSA and the DFSA use the "output" func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ho and Corasick's paper, this func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s they are matched by the FSA. However,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unction can be much more general. In fact, the FS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to execute any arbitrary set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recognizes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's as used by the Aho-Corasick algorithm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terministic or deterministic. While a DFSA execu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an its equivalent NFSA, it also requires mor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its state transition tables. Which type is chose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application and the constraints of executio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 assume a set of text patter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: "he", "she", "his" and "hers", with ASCII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input symbols. (These have been unabashedly purl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ho and Corasick.) The FSA's needed to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shown in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at the NFSA first: using as inpu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ers", the machine is run using Algorithm 1. Starting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the first symbol from the string is "u". Since onl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and "s" lead from State 0 to other states, "go_to(0,u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and so the NFSA remains in Sta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ymbol from the string is "s". Following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, the NFSA makes a go_to state transition to State 3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"h") causes a go_to transition to State 4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") to State 5. There is an output defined for State 5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), and so the NFSA prints "she,he", having recogniz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ing, the next character is "r". There are no go_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defined for State 5, and so "go_to(5,r)"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This causes "failure(5)" to return 2 (from Figure 1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NFSA perform a failure transition to State 2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lgorithm 1 executes "go_to(2,r)", which causes the NF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at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 last input symbol, "s", leads the NF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rminal State 9, and the output defined for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"hers" to be printed. In all, Algorithm 1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"he", "she" and "hers" in the string "ushers".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made can be summariz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Symbol:</w:t>
        <w:tab/>
        <w:t xml:space="preserve"> u s h e  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tate:</w:t>
        <w:tab/>
        <w:t>0 0 3 4 5 2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ing our attention to the DFSA an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"ushers", this machine makes move stat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lgorithm 2 and Figure 1d.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can be summariz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Symbol:</w:t>
        <w:tab/>
        <w:t xml:space="preserve"> u s h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tate:</w:t>
        <w:tab/>
        <w:t>0 0 3 4 5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failure transition to State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By being able to avoid any failure tran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2 can recognize a pattern in fewer stat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less time than Algorith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seen how FSA's work, it is now tim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uilt, starting with the computation of the "go_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Algorith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go_to" function is initially defined to retur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input symbol and every state. Each pattern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ocedure "enter", which tries to 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by symbol to the existing partially-constructed "go_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hen a failure occurs, a new state is created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go_to" function, with the current symbol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input for the state transition. Thereaft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ymbol of the pattern causes a new st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last symbol of each pattern has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edure "enter", its associated state is mad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As shown in Algorithm 3, this means that th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is defined as the current pattern, which Algorith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when the NFSA is run. However, it is easy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"output(state) = pattern" in Algorithm 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to assign whatever procedures to "output(state)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after all of the patterns have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_to(0,X)" is redefined to return 0 for all symbols "X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tur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lgorithm 3 completes, it has computed the "go_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FSA and also partially computed the 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you simulate Algorithm 3 by hand with "he", "s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" and "hers" as its patterns, you will see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 5 will be "she", not "she,he". It remains fo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complete the "output" function as it computes the "fail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's define the "depth" of a state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to state transitions that must be made from State 0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example, the depth of State 4 in Figure 1a is 2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State 9 is 4. The failure state transition for al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pth 1 is State 0. The algorithm used to compute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for all states of depth greater than 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its simplest for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depth 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state S of depth D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ach input symbol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(T = go_to(S,A)) != FA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 = failu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go_to(R,A) == FAI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 = failu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ilure(T) = go_to(R,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monstrate this using our example, let's comp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ransition for a state of depth 2. The states of dep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 and 3. The only input symbols for which the "go_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return FAIL are "e" and "i" for State 1 and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 3. Taking State 3 for "S" and symbol "h" for "A"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"T" being 4, "R" being "failure(3)", which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_to(0,h)" returning 1, and finally "failure(4)" be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_to(0,h)". The failure transition for State 4 is thus Sta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 4 expands on the above algorithm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uses a queue (a first-in, first-out list)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states by depth to be processed. Second,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the "output" function and combines the outp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tates where appropriate. In our example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" of State 2 would be combined with the output "she"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produce the final and correct "she,he" output for Stat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ove" function is computed from the "go_t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ure" functions by means of Algorithm 5. Essenti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does is precompute all possibl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state transitions. It is also very similar to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ince there is considerable redundancy between them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rged to compute the "failure" and "move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. The result is shown as Algorith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, the functions "go_to", "failure", "mo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" have been shown as something that you can simpl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o for specified inputs. This assumes a much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than most of today's offerings.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gorithms in C, Pascal, Basic or Fortran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de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o and Corasick programmed their original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This is evident from their paper, where the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failure" and "output" functions could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s accessed by state numbers. Wit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 that supports complex data structures,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more elegantly written by replac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rrays with dynamically allocated structur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an have as members pointers to linked lists of go_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ransitions, a pointer to the appropriat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, and a pointer to a character string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so noted that the "go_to" and "move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mplemented as two-dimensional arrays,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s forming one dimension and the set of inpu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other. However, this would require enorm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for an ASCII character set and several hundr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commendation was that the go_to and move tran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e be implemented as linked linear lists or bina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FSA will usually spend most of its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0 for large input symbol sets, it is advantageou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o_to" or "move" functions execute as quick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tate. Therefore, following Aho &amp; Corasick's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dimensional array can be assigned to State 0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no failure transitions defined for State 0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to and move transitions are one and the same.)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directly, using the input symbol as the index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rray entry being the state transi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provement not covered by Aho &amp; Corasick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alized that often several states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ransitions (see Figure 1d as an example)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structures can be assigned a common poin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 of move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pplications may call for the algorithm to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defined patterns in read-only memory. Here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maximize the speed of execution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the code size. Aho and Ullman (reference 2) discu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ncoding the state transition tables that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ness of linked lists with the speed of direc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heir method (which UNIX's "yacc" compiler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uses to encode its parsing tables) is unfortunate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to discuss here. Interested readers are referred to 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lman's boo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All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ing the Aho-Corasick algorithm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although as you can see, the cod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it out to a full emulation of UNIX's "fgrep"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Regardless, the work is done for you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gorithm in other programs, simply remove the "fg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add whatever interface routine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: as an information retrieval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bitrary text files, "fgrep" is useful but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One useful extension would be the abilit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s (AND, OR and EXCLUSIVE-OR) for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ne: rather than simply print match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utput, the FSA can execute whatever proced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ssociate with the patterns as they are matche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ould create a macro processor, where the FSA accep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, finds matches to predefined patterns,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acro expansions, and then emits th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ith RAM memory to spare (a megabyte or 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ow fast a spelling checker that makes no disk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nitially loading itself could be made to run ...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r more words in RAM and your text fil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fast as 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me up with an original and fascinating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ho-Corasick algorithm, or if you derive new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fgrep", by all means let me know about it. Better yet,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to a public domain software group. That al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me for the effort I put into developing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1: Nondeterministic Pattern Match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A string of symbols and a pattern-match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ing of functions "go_to", "failure" and "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Match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re are more symbols in the str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next symbol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go_to(state,a) == FAI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= failure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= go_to(state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utput(state) !=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utput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2: Deterministic Pattern Match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A string of symbols and a pattern-match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ing of functions "move" and "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Match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re are more symbols in the str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next symbol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= move(state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utput(state) !=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utput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3: Computation of Go_to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Array of patterns {y[1],y[2] .... y[k]}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is a string (one-dimensional array) of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 "go_to(s,a)" is defined to return FAI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 "s" and all input symbols "a" unti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by procedure "enter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Function "go_to" and partially compu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utpu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ta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= 1 to i = 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(y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symbol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o_to(0,a) == FA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_to(0,a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ter(pattern)</w:t>
        <w:tab/>
        <w:t>/* "pattern" is an array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  <w:tab/>
        <w:tab/>
        <w:tab/>
        <w:tab/>
        <w:t>/* "m" symbo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go_to(state,pattern[j]) != FAI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= go_to(state,pattern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j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 = j to p = 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tate = newstat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(newstate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_to(state,pattern[p]) = new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= new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(state) =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4: Computation of Failur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Functions "go_to" and "output" from Algorith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  <w:tab/>
        <w:t xml:space="preserve">Functions "failure" and "outpu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symbol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 = go_to(0,a)) !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r to tail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(r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queue is not empt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head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head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symbol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 = go_to(s,a)) != FA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 t to tail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 = failu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go_to(r,a) == FAI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 = failu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ure(t) = go_to(r,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(t) = output(t) + output(failure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5: Computation of Mov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>Function "go_to" from Algorithm 3 and function "fail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lgorithm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  <w:tab/>
        <w:t>Function "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symbol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(0,a) = go_to(0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 = go_to(0,a)) !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r to tail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queue is not empt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head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head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symbol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 = go_to(s,a)) != FA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 t to tail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(s,a)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(s,a) = move(failure(s)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6: Merged Computation of Failure and Mov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Functions "go_to" and "output" from Algorith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  <w:tab/>
        <w:t>Function "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symbol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(0,a) = go_to(0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 = go_to(0,a)) !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 r to tail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ure(r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queue is not empt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head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head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symbol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 = go_to(s,a)) != FA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 t to tail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 = failu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go_to(r,a) == FAI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 = failu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ure(t) = go_to(r,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(t) = output(t) + output(failure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(s,a)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(s,a) = move(failure(s)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Pattern Match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h,s} (any symbol but "h" or 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+  h  +---+  e  *****  r  +---+  s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| 0 |----&gt;| 1 |----&gt;* 2 *----&gt;| 8 |----&gt;* 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+-+     +-+-+     *****     +---+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i  +---+  s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+------&gt;| 6 |----&gt;*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+---+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  +---+  h  +---+  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&gt;| 3 |----&gt;| 4 |----&gt;* 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+     +---+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) Go_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:</w:t>
        <w:tab/>
        <w:t>1  2  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State:</w:t>
        <w:tab/>
        <w:t>0  0  0  1  2  0  3  0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b) Failu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ab/>
        <w:t xml:space="preserve">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>{h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ab/>
        <w:t xml:space="preserve">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ab/>
        <w:t xml:space="preserve">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ab/>
        <w:t>{she,h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ab/>
        <w:t xml:space="preserve">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ab/>
        <w:t>{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ab/>
        <w:t xml:space="preserve">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ab/>
        <w:t>{h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Outp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 xml:space="preserve">  Input     Next</w:t>
        <w:tab/>
        <w:t>Current</w:t>
        <w:tab/>
        <w:t xml:space="preserve">  Input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Symbol:   State:</w:t>
        <w:tab/>
        <w:t>State:    Symbol:  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h         1</w:t>
        <w:tab/>
        <w:tab/>
        <w:t xml:space="preserve">  4         e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3</w:t>
        <w:tab/>
        <w:tab/>
        <w:t xml:space="preserve">            i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0</w:t>
        <w:tab/>
        <w:tab/>
        <w:t xml:space="preserve">            h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e         2</w:t>
        <w:tab/>
        <w:tab/>
        <w:t xml:space="preserve">            s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6</w:t>
        <w:tab/>
        <w:tab/>
        <w:t xml:space="preserve">            .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1</w:t>
        <w:tab/>
        <w:tab/>
        <w:t xml:space="preserve">  6         s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3</w:t>
        <w:tab/>
        <w:tab/>
        <w:t xml:space="preserve">            h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0</w:t>
        <w:tab/>
        <w:tab/>
        <w:t xml:space="preserve">            .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5       r         8</w:t>
        <w:tab/>
        <w:tab/>
        <w:t xml:space="preserve">  8         s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1</w:t>
        <w:tab/>
        <w:tab/>
        <w:t xml:space="preserve">            h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3</w:t>
        <w:tab/>
        <w:tab/>
        <w:t xml:space="preserve">            .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7,9     h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." represents any symbol not includ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for the indicated st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)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ho, A.V. and Corasick, M.J. [1975]. Effici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: An Aid to Bibliographic Search. CACM 18:6 (Ju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.333-3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ho, A.V. and Ullman, J.D. [1977]. Principles of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. Addison Wesley, pp.73-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oe, J., Yamamoto, Y. and Shimada, R. [1984].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String Pattern Matching Machines. IEE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ftware Engineering, SE-10:1 (January), pp.116-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ell Telephone Laboratories [1983], UNI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1, Holt, Rinehart and Winston, p.70-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oyer, R.S. and Moore, J.S. [1977]. A Fast String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. CACM 20:10 (October), pp.762-7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nuth, D.E., Morris, J.H. and Pratt, V.R. [1977]. Fa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in Strings, SIAM J. Comp. 6:2 (June), pp.323-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." represents any symbol not includ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for the indicated 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